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ki uściślenia i redefinicji proble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Analiza granic problemu (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erwotny zarys problemu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ak skonstruować metodę pozwalającą na wybór optymalnej kombinacji projektów publiczno-prywatnych, której celem jest efektywne wdrożenie strategii rozwoju miast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łowa kluczowe - analiza ważnych wyrażeń i istotne powiąz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metoda </w:t>
      </w:r>
      <w:r>
        <w:rPr/>
        <w:t xml:space="preserve">– (sposób postępowania, procedura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optymalna kombinacja</w:t>
      </w:r>
      <w:r>
        <w:rPr/>
        <w:t xml:space="preserve"> ( najlepsza z możliwych, tj. przy danych ograniczeniach i założonych kryteriach wyboru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projekty publiczno-prywatne</w:t>
      </w:r>
      <w:r>
        <w:rPr/>
        <w:t xml:space="preserve"> (rozwiązania strategiczne realizowane przez różne podmioty, przedsięwzięcia wielopodmiotowe, wielosektorowe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wdrożenie strategii rozwoju</w:t>
      </w:r>
      <w:r>
        <w:rPr/>
        <w:t xml:space="preserve"> (realizacja przyjętych projektów uwzględniających cele rozwoju mias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we definicje problemu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ind w:left="357" w:hanging="357"/>
        <w:rPr>
          <w:i w:val="false"/>
          <w:i w:val="false"/>
        </w:rPr>
      </w:pPr>
      <w:r>
        <w:rPr>
          <w:i w:val="false"/>
        </w:rPr>
        <w:t>Czy istnieje procedura, która przy istniejących ograniczeniach pozwala na efektywne wdrożenie strategii rozwoju miasta poprzez zarządzanie projektami publiczno-prywatnymi ?</w:t>
      </w:r>
    </w:p>
    <w:p>
      <w:pPr>
        <w:pStyle w:val="TextBody"/>
        <w:numPr>
          <w:ilvl w:val="0"/>
          <w:numId w:val="2"/>
        </w:numPr>
        <w:ind w:left="357" w:hanging="357"/>
        <w:rPr>
          <w:i w:val="false"/>
          <w:i w:val="false"/>
        </w:rPr>
      </w:pPr>
      <w:r>
        <w:rPr>
          <w:i w:val="false"/>
        </w:rPr>
        <w:t>Jakie kryteria decydują o tym, że dana kombinacja projektów publiczno-prywatnych jest najlepszą z punku widzenia przyjętej strategii ?</w:t>
      </w:r>
    </w:p>
    <w:p>
      <w:pPr>
        <w:pStyle w:val="TextBody"/>
        <w:numPr>
          <w:ilvl w:val="0"/>
          <w:numId w:val="3"/>
        </w:numPr>
        <w:ind w:left="357" w:hanging="357"/>
        <w:rPr>
          <w:i w:val="false"/>
          <w:i w:val="false"/>
        </w:rPr>
      </w:pPr>
      <w:r>
        <w:rPr>
          <w:i w:val="false"/>
        </w:rPr>
        <w:t>Czy projekty publiczno-prywatne rzeczywiście przyczyniają się do efektywnej implementacji strategii rozwoju miasta ?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II. Analiza granic problemu – (2)</w:t>
      </w:r>
    </w:p>
    <w:p>
      <w:pPr>
        <w:pStyle w:val="TextBody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Pierwotny zarys problemu : </w:t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Luka kadrowa w dziedzinach objętych kompetencjami decyzyjnymi samorządów terytorialnych wszystkich szczebli, w tym w sferze edukacji i szkolenia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łowa kluczowe – analiza ważnych wyrażeń i istotne powiązania</w:t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</w:rPr>
      </w:pPr>
      <w:r>
        <w:rPr>
          <w:b/>
          <w:i w:val="false"/>
        </w:rPr>
        <w:t xml:space="preserve">luka kadrowa </w:t>
      </w:r>
      <w:r>
        <w:rPr>
          <w:i w:val="false"/>
        </w:rPr>
        <w:t>(niedobór kadr : ilościowy i jakościowy)</w:t>
      </w:r>
      <w:r>
        <w:rPr>
          <w:b/>
          <w:i w:val="false"/>
        </w:rPr>
        <w:t xml:space="preserve">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</w:rPr>
      </w:pPr>
      <w:r>
        <w:rPr>
          <w:b/>
          <w:i w:val="false"/>
        </w:rPr>
        <w:t xml:space="preserve">dziedziny </w:t>
      </w:r>
      <w:r>
        <w:rPr>
          <w:i w:val="false"/>
        </w:rPr>
        <w:t>(czego ?),</w:t>
      </w:r>
      <w:r>
        <w:rPr>
          <w:b/>
          <w:i w:val="false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 w:val="false"/>
        </w:rPr>
        <w:t xml:space="preserve">kompetencje decyzyjne samorządów </w:t>
      </w:r>
      <w:r>
        <w:rPr>
          <w:i w:val="false"/>
        </w:rPr>
        <w:t>(wszystkich szczebli)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96"/>
        <w:gridCol w:w="2693"/>
        <w:gridCol w:w="26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Niedobór kadr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 xml:space="preserve">Dziedziny 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(zarządzania ? Czym ?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Kompetencje decyzyjne samorząd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Niedobór kadrow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sz w:val="26"/>
                <w:u w:val="single"/>
              </w:rPr>
              <w:t>Jakie</w:t>
            </w:r>
            <w:r>
              <w:rPr>
                <w:i w:val="false"/>
                <w:sz w:val="26"/>
              </w:rPr>
              <w:t xml:space="preserve"> specyficzne wymagania kadrowe (ilościowe i jakościowe) stwarza konieczność zarządzania w konkretnych dziedzinach 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sz w:val="26"/>
                <w:u w:val="single"/>
              </w:rPr>
              <w:t>Jakie</w:t>
            </w:r>
            <w:r>
              <w:rPr>
                <w:i w:val="false"/>
                <w:sz w:val="26"/>
              </w:rPr>
              <w:t xml:space="preserve"> wymagania ilościowe i jakościowe w zakresie kadr stwarza aktualny zakres i struktura kompetencji decyzyjnych 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Dziedzi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X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sz w:val="26"/>
                <w:u w:val="single"/>
              </w:rPr>
              <w:t>Jaki</w:t>
            </w:r>
            <w:r>
              <w:rPr>
                <w:i w:val="false"/>
                <w:sz w:val="26"/>
              </w:rPr>
              <w:t xml:space="preserve"> jest zakres struktura uprawnień samorządów do decydowania w określonej dziedzinie 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Kompetencje decyzyjne samorzą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X</w:t>
            </w:r>
          </w:p>
        </w:tc>
      </w:tr>
    </w:tbl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Redefinicja problemu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40" w:hanging="340"/>
        <w:jc w:val="both"/>
        <w:rPr/>
      </w:pPr>
      <w:r>
        <w:rPr>
          <w:i w:val="false"/>
        </w:rPr>
        <w:t>Jak zlikwidować (skompensować) ilościowe i jakościowe niedobory kadrowe w dziedzinach zarządzania (rozwojem ?), które objęte są kompetencjami decyzyjnymi samorządów regionalnych wszystkich szczebli 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40" w:hanging="340"/>
        <w:jc w:val="both"/>
        <w:rPr>
          <w:i w:val="false"/>
          <w:i w:val="false"/>
        </w:rPr>
      </w:pPr>
      <w:r>
        <w:rPr>
          <w:i w:val="false"/>
        </w:rPr>
        <w:t xml:space="preserve">Jak sprostać specyficznym wymaganiom kadrowym jakie stwarza konieczność zarządzania w różnych dziedzinach ?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40" w:hanging="340"/>
        <w:jc w:val="both"/>
        <w:rPr/>
      </w:pPr>
      <w:r>
        <w:rPr>
          <w:i w:val="false"/>
        </w:rPr>
        <w:t>Jak zapewnić niezbędną różnorodność fachowych kadr tak aby sprostać rosnącemu popytowi ze strony władz samorządowych różnych szczebli 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40" w:hanging="340"/>
        <w:jc w:val="both"/>
        <w:rPr/>
      </w:pPr>
      <w:r>
        <w:rPr>
          <w:i w:val="false"/>
        </w:rPr>
        <w:t>Jak zapewnić niezbędną elastyczność podaży kwalifikowanych kadr w warunkach zmieniającej się struktury kompetencji decyzyjnych samorządów wszystkich szczebli</w:t>
      </w:r>
      <w:r>
        <w:rPr>
          <w:rFonts w:cs="Arial" w:ascii="Arial" w:hAnsi="Arial"/>
          <w:i w:val="false"/>
        </w:rPr>
        <w:t xml:space="preserve"> ?</w:t>
      </w:r>
    </w:p>
    <w:p>
      <w:pPr>
        <w:pStyle w:val="TextBody"/>
        <w:spacing w:before="120" w:after="0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Na skutek działania jakich przyczyn powstał problem ?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8" w:leader="none"/>
        </w:tabs>
        <w:spacing w:before="120" w:after="0"/>
        <w:ind w:left="357" w:hanging="357"/>
        <w:jc w:val="both"/>
        <w:rPr>
          <w:i w:val="false"/>
          <w:i w:val="false"/>
        </w:rPr>
      </w:pPr>
      <w:r>
        <w:rPr>
          <w:i w:val="false"/>
        </w:rPr>
        <w:t xml:space="preserve">Nie istniała potrzeba posiadania kompetencyjnych i profesjonalnych kadr administracji rządowej i samorządowej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8" w:leader="none"/>
        </w:tabs>
        <w:spacing w:before="120" w:after="0"/>
        <w:ind w:left="357" w:hanging="357"/>
        <w:jc w:val="both"/>
        <w:rPr>
          <w:i w:val="false"/>
          <w:i w:val="false"/>
        </w:rPr>
      </w:pPr>
      <w:r>
        <w:rPr>
          <w:i w:val="false"/>
        </w:rPr>
        <w:t xml:space="preserve">Nie było i nie ma wyspecjalizowanych instytucji kształcących wyszkolone i kompetencyjne kadr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8" w:leader="none"/>
        </w:tabs>
        <w:spacing w:before="120" w:after="0"/>
        <w:ind w:left="357" w:hanging="357"/>
        <w:jc w:val="both"/>
        <w:rPr>
          <w:i w:val="false"/>
          <w:i w:val="false"/>
        </w:rPr>
      </w:pPr>
      <w:r>
        <w:rPr>
          <w:i w:val="false"/>
        </w:rPr>
        <w:t xml:space="preserve">Nie było i nie ma obiektywnego systemu naboru, selekcji i desygnowania kompetentnych ludzi na ważne stanowisk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8" w:leader="none"/>
        </w:tabs>
        <w:spacing w:before="120" w:after="0"/>
        <w:ind w:left="357" w:hanging="357"/>
        <w:jc w:val="both"/>
        <w:rPr>
          <w:i w:val="false"/>
          <w:i w:val="false"/>
        </w:rPr>
      </w:pPr>
      <w:r>
        <w:rPr>
          <w:i w:val="false"/>
        </w:rPr>
        <w:t>O przydziale takich stanowisk decydowała i decyduje przynależność do określonej partii,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kutki  problemu (Co może się stać jeżeli problem ten będzie istniał dalej ?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2" w:leader="none"/>
        </w:tabs>
        <w:ind w:left="357" w:hanging="357"/>
        <w:jc w:val="both"/>
        <w:rPr>
          <w:i w:val="false"/>
          <w:i w:val="false"/>
        </w:rPr>
      </w:pPr>
      <w:r>
        <w:rPr>
          <w:i w:val="false"/>
        </w:rPr>
        <w:t>Błędne decyzje dotyczące rozwoju lokalnego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2" w:leader="none"/>
        </w:tabs>
        <w:ind w:left="357" w:hanging="357"/>
        <w:jc w:val="both"/>
        <w:rPr/>
      </w:pPr>
      <w:r>
        <w:rPr>
          <w:i w:val="false"/>
        </w:rPr>
        <w:t>Marnotrawstwo funduszy publiczn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2" w:leader="none"/>
        </w:tabs>
        <w:ind w:left="357" w:hanging="357"/>
        <w:jc w:val="both"/>
        <w:rPr>
          <w:i w:val="false"/>
          <w:i w:val="false"/>
        </w:rPr>
      </w:pPr>
      <w:r>
        <w:rPr>
          <w:i w:val="false"/>
        </w:rPr>
        <w:t>Patologia procesów podejmowania decyzji (ukryte, często mafijne interesy, nieformalne naciski, przekupstwo, szantaż)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II. Analiza granic problemu – (3)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Pierwotny zarys problemu 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Konieczność integracji instytucjonalnej w granicach nowego województwa oraz niewielkie doświadczenie w organizacji skutecznych form partnerstwa i sieci współpracy w skali regionalnej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Słowa kluczowe – analiza ważnych wyrażeń i istotne powiązania </w:t>
      </w:r>
    </w:p>
    <w:p>
      <w:pPr>
        <w:pStyle w:val="TextBody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b/>
          <w:i w:val="false"/>
        </w:rPr>
        <w:t xml:space="preserve">integracja, 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b/>
          <w:i w:val="false"/>
        </w:rPr>
        <w:t xml:space="preserve">instytucje, </w:t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b/>
          <w:i w:val="false"/>
        </w:rPr>
        <w:t>nowe województw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2694"/>
        <w:gridCol w:w="360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Instytuc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6"/>
              </w:rPr>
              <w:t>Integracj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Nowe województw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Instytu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sz w:val="26"/>
                <w:u w:val="single"/>
              </w:rPr>
              <w:t>Jakie</w:t>
            </w:r>
            <w:r>
              <w:rPr>
                <w:i w:val="false"/>
                <w:sz w:val="26"/>
              </w:rPr>
              <w:t xml:space="preserve"> instytucje winny się integrować na obszarze nowego województwa ?</w:t>
            </w:r>
          </w:p>
          <w:p>
            <w:pPr>
              <w:pStyle w:val="TextBody"/>
              <w:rPr/>
            </w:pPr>
            <w:r>
              <w:rPr>
                <w:b/>
                <w:i w:val="false"/>
                <w:sz w:val="26"/>
                <w:u w:val="single"/>
              </w:rPr>
              <w:t>Czego</w:t>
            </w:r>
            <w:r>
              <w:rPr>
                <w:i w:val="false"/>
                <w:sz w:val="26"/>
              </w:rPr>
              <w:t xml:space="preserve"> winna dotyczyć ta integracja (pytanie o przedmiot integracji) ?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sz w:val="26"/>
                <w:u w:val="single"/>
              </w:rPr>
              <w:t>Jakie</w:t>
            </w:r>
            <w:r>
              <w:rPr>
                <w:i w:val="false"/>
                <w:sz w:val="26"/>
              </w:rPr>
              <w:t xml:space="preserve"> zmiany nastąpią w dotychczasowym składzie i strukturze instytucji wraz ze zmianą obszaru działania ?</w:t>
            </w:r>
          </w:p>
          <w:p>
            <w:pPr>
              <w:pStyle w:val="TextBody"/>
              <w:rPr/>
            </w:pPr>
            <w:r>
              <w:rPr>
                <w:b/>
                <w:i w:val="false"/>
                <w:sz w:val="26"/>
                <w:u w:val="single"/>
              </w:rPr>
              <w:t xml:space="preserve">Czy </w:t>
            </w:r>
            <w:r>
              <w:rPr>
                <w:i w:val="false"/>
                <w:sz w:val="26"/>
              </w:rPr>
              <w:t>powstanie województw spowoduje likwidację niektórych instytucji i jakich ?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Integr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X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sz w:val="26"/>
                <w:u w:val="single"/>
              </w:rPr>
              <w:t xml:space="preserve">Jaki </w:t>
            </w:r>
            <w:r>
              <w:rPr>
                <w:i w:val="false"/>
                <w:sz w:val="26"/>
              </w:rPr>
              <w:t>wpływ na proces integracji może mieć fakt zmiany skali przestrzennej (z lokalnej na wojewódzką) ?</w:t>
            </w:r>
          </w:p>
          <w:p>
            <w:pPr>
              <w:pStyle w:val="TextBody"/>
              <w:rPr/>
            </w:pPr>
            <w:r>
              <w:rPr>
                <w:b/>
                <w:i w:val="false"/>
                <w:sz w:val="26"/>
                <w:u w:val="single"/>
              </w:rPr>
              <w:t>Jakie</w:t>
            </w:r>
            <w:r>
              <w:rPr>
                <w:i w:val="false"/>
                <w:sz w:val="26"/>
              </w:rPr>
              <w:t xml:space="preserve"> nowe możliwości lub utrudnienia w procesie integracji powstaną w wyniku powstania nowego województwa ?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Nowe wojewódz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X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X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Redefinicja problemu </w:t>
      </w:r>
    </w:p>
    <w:p>
      <w:pPr>
        <w:pStyle w:val="TextBody"/>
        <w:jc w:val="both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40" w:hanging="340"/>
        <w:jc w:val="both"/>
        <w:rPr>
          <w:i w:val="false"/>
          <w:i w:val="false"/>
        </w:rPr>
      </w:pPr>
      <w:r>
        <w:rPr>
          <w:i w:val="false"/>
        </w:rPr>
        <w:t>Jak zwiększyć poziom integracji między instytucjami w granicach nowego województwa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40" w:hanging="340"/>
        <w:jc w:val="both"/>
        <w:rPr>
          <w:i w:val="false"/>
          <w:i w:val="false"/>
        </w:rPr>
      </w:pPr>
      <w:r>
        <w:rPr>
          <w:i w:val="false"/>
        </w:rPr>
        <w:t>W jaki sposób zdobyć doświadczenie  w dziedzinie organizacji skutecznych form partnerstwa sieci współpracy pomiędzy instytucjami w granicach nowego województwa ?</w:t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Na skutek działania jakich przyczyn powstał problem ? </w:t>
      </w:r>
    </w:p>
    <w:p>
      <w:pPr>
        <w:pStyle w:val="TextBody"/>
        <w:ind w:left="708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i w:val="false"/>
          <w:i w:val="false"/>
        </w:rPr>
      </w:pPr>
      <w:r>
        <w:rPr>
          <w:i w:val="false"/>
        </w:rPr>
        <w:t xml:space="preserve">niekontrolowany proces kreowania instytucji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i w:val="false"/>
          <w:i w:val="false"/>
        </w:rPr>
      </w:pPr>
      <w:r>
        <w:rPr>
          <w:i w:val="false"/>
        </w:rPr>
        <w:t>województwo jako przestrzeń operowania dwóch struktur władzy : rządowej i samorządowej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i w:val="false"/>
          <w:i w:val="false"/>
        </w:rPr>
      </w:pPr>
      <w:r>
        <w:rPr>
          <w:i w:val="false"/>
        </w:rPr>
        <w:t>brak umiejętności współdziałania i kooperacji pozytywnej, powiązań poziomych między instytucjami (syndrom władzy centralistycznej)</w:t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kutki  problemu (Co może się stać jeżeli problem ten będzie istniał dalej ?)</w:t>
      </w:r>
    </w:p>
    <w:p>
      <w:pPr>
        <w:pStyle w:val="TextBody"/>
        <w:jc w:val="both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i w:val="false"/>
          <w:i w:val="false"/>
        </w:rPr>
      </w:pPr>
      <w:r>
        <w:rPr>
          <w:i w:val="false"/>
        </w:rPr>
        <w:t>funkcjonowanie niezależnych instytucji o zbliżonych celach – nieefektywność działa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i w:val="false"/>
          <w:i w:val="false"/>
        </w:rPr>
      </w:pPr>
      <w:r>
        <w:rPr>
          <w:i w:val="false"/>
        </w:rPr>
        <w:t>brak możliwości realizowania inicjatyw, projektów wielopodmiotowych (utrata szans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i w:val="false"/>
          <w:i w:val="false"/>
        </w:rPr>
      </w:pPr>
      <w:r>
        <w:rPr>
          <w:i w:val="false"/>
        </w:rPr>
        <w:t>niewykorzystanie efektów współprac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/>
      </w:pPr>
      <w:r>
        <w:rPr>
          <w:i w:val="false"/>
        </w:rPr>
        <w:t>brak kanałów efektywnej wymiany informacj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both"/>
        <w:rPr>
          <w:i w:val="false"/>
          <w:i w:val="false"/>
        </w:rPr>
      </w:pPr>
      <w:r>
        <w:rPr>
          <w:i w:val="false"/>
        </w:rPr>
        <w:t>brak procesów rozwoju nowego województwa, stagnacja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21:00Z</dcterms:created>
  <dc:creator>Adam Drobniak</dc:creator>
  <dc:description/>
  <dc:language>en-US</dc:language>
  <cp:lastModifiedBy>Adam Drobniak</cp:lastModifiedBy>
  <dcterms:modified xsi:type="dcterms:W3CDTF">2005-11-04T20:24:00Z</dcterms:modified>
  <cp:revision>2</cp:revision>
  <dc:subject/>
  <dc:title>TECHNIKI UŚCIŚLENIA I REDEFINICJI PROBLEMU</dc:title>
</cp:coreProperties>
</file>